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: </w:t>
      </w:r>
      <w:r>
        <w:rPr>
          <w:rFonts w:cs="Calibri" w:ascii="Calibri" w:hAnsi="Calibri"/>
          <w:sz w:val="22"/>
          <w:szCs w:val="22"/>
        </w:rPr>
        <w:t>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Municipio: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empresa o entidad solicitante de practicante (s):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: ___________________________________________Barrio: 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: ______________________________________________________Ciudad: 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de la entidad: 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/>
      </w:pPr>
      <w:r>
        <w:rPr>
          <w:rFonts w:cs="Calibri" w:ascii="Calibri" w:hAnsi="Calibri"/>
          <w:b/>
          <w:sz w:val="22"/>
          <w:szCs w:val="22"/>
        </w:rPr>
        <w:t>Datos del solicitante de la empresa o entidad: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: ____________________________________________Cargo: 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 _____________________________ ext: _______  Celular: 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 de contacto: 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r favor diligencie los siguientes campos con la información precisa 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a(s) de la UDI de los cuales requiere practicantes (en caso de requerir más casillas por favor agréguelas): </w:t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BodyTextIndent2"/>
        <w:numPr>
          <w:ilvl w:val="0"/>
          <w:numId w:val="2"/>
        </w:numPr>
        <w:tabs>
          <w:tab w:val="clear" w:pos="2835"/>
          <w:tab w:val="clear" w:pos="3261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 para el cual requiere el practicante: ________________________________________________________</w:t>
      </w:r>
    </w:p>
    <w:p>
      <w:pPr>
        <w:pStyle w:val="Sinespaci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ciones generales que desempeñará el practicante: </w:t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BodyTextIndent2"/>
        <w:numPr>
          <w:ilvl w:val="0"/>
          <w:numId w:val="1"/>
        </w:numPr>
        <w:tabs>
          <w:tab w:val="clear" w:pos="2835"/>
          <w:tab w:val="clear" w:pos="3261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os que recibirá el practicante: 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adicional que considere pertinente socializar con los interesados: __________________________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TextIndent2"/>
        <w:tabs>
          <w:tab w:val="clear" w:pos="2835"/>
          <w:tab w:val="clear" w:pos="3261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35"/>
          <w:tab w:val="clear" w:pos="3261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Mayor información:</w:t>
      </w:r>
      <w:r>
        <w:rPr>
          <w:rFonts w:cs="Calibri" w:ascii="Calibri" w:hAnsi="Calibri"/>
          <w:sz w:val="22"/>
          <w:szCs w:val="22"/>
        </w:rPr>
        <w:t xml:space="preserve"> Dirección de Proyección Social UDI. Piso 3 – Edificio Carlos Lleras Restrepo. Calle 9 No. 23 – 55. PBX: (7) 6352525 ext. 139. </w:t>
      </w:r>
      <w:r>
        <w:rPr>
          <w:rFonts w:cs="Calibri" w:ascii="Calibri" w:hAnsi="Calibri"/>
          <w:b/>
          <w:sz w:val="22"/>
          <w:szCs w:val="22"/>
        </w:rPr>
        <w:t>Correo electrónico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yeccionsocial@udi.edu.co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Indent2"/>
        <w:tabs>
          <w:tab w:val="clear" w:pos="2835"/>
          <w:tab w:val="clear" w:pos="3261"/>
        </w:tabs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cias por su tiempo.</w:t>
      </w:r>
    </w:p>
    <w:sectPr>
      <w:headerReference w:type="default" r:id="rId3"/>
      <w:type w:val="nextPage"/>
      <w:pgSz w:w="12240" w:h="15840"/>
      <w:pgMar w:left="1134" w:right="1134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28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2585</wp:posOffset>
              </wp:positionH>
              <wp:positionV relativeFrom="paragraph">
                <wp:posOffset>41275</wp:posOffset>
              </wp:positionV>
              <wp:extent cx="350837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s-CO"/>
                            </w:rPr>
                            <w:t>FORMATO PARA SOLICITUD DE PRACTICAN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0"/>
                              <w:lang w:val="es-CO"/>
                            </w:rPr>
                            <w:t>Dirección de Proyección Soci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5pt;height:34.15pt;mso-wrap-distance-left:9.05pt;mso-wrap-distance-right:9.05pt;mso-wrap-distance-top:0pt;mso-wrap-distance-bottom:0pt;margin-top:3.25pt;mso-position-vertical-relative:text;margin-left:2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lang w:val="es-CO"/>
                      </w:rPr>
                      <w:t>FORMATO PARA SOLICITUD DE PRACTICANT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0"/>
                        <w:lang w:val="es-CO"/>
                      </w:rPr>
                      <w:t>Dirección de Proyección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3261" w:leader="none"/>
      </w:tabs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cionsocial@udi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54:00Z</dcterms:created>
  <dc:creator>MALU ZAVANDO</dc:creator>
  <dc:description/>
  <cp:keywords/>
  <dc:language>en-US</dc:language>
  <cp:lastModifiedBy>Proyeccion Social</cp:lastModifiedBy>
  <dcterms:modified xsi:type="dcterms:W3CDTF">2013-12-06T14:31:00Z</dcterms:modified>
  <cp:revision>55</cp:revision>
  <dc:subject/>
  <dc:title>FORMATO DE EVALUACION</dc:title>
</cp:coreProperties>
</file>